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173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9569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CHE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LE LEG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CLUB ORGANISATEUR</w:t>
      </w:r>
      <w:r>
        <w:rPr/>
        <w:t> : ……………………………………………………………………………………………………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ieu de la manifestation : ………………………………………………… Date 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Type d’épreuve : Critérium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 xml:space="preserve">  </w:t>
        <w:tab/>
        <w:tab/>
        <w:t xml:space="preserve"> Coupe de Martinique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/>
        <w:t xml:space="preserve"> </w:t>
        <w:tab/>
        <w:tab/>
        <w:t xml:space="preserve">  Championnat de Martinique 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152"/>
        <w:gridCol w:w="3991"/>
      </w:tblGrid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EE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EUR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IER</w:t>
            </w:r>
          </w:p>
        </w:tc>
      </w:tr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O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Licenc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Voil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64"/>
        <w:gridCol w:w="2114"/>
        <w:gridCol w:w="564"/>
        <w:gridCol w:w="1836"/>
        <w:gridCol w:w="520"/>
        <w:gridCol w:w="752"/>
        <w:gridCol w:w="1548"/>
      </w:tblGrid>
      <w:tr>
        <w:trPr/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ES  (</w:t>
            </w:r>
            <w:r>
              <w:rPr>
                <w:b/>
                <w:i/>
              </w:rPr>
              <w:t>Mettre une croix pour  la série concernée.)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t Benjam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is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t Minim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2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A 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A 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maran de Spor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A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Foi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07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n qualité de représentant légal de l’enfant précité, j’autorise mon enfant à participer à la régate et dégage la responsabilité des organisateurs quant aux risques inhérents à cette participation et autorise les organisateurs à exploiter les photographies prises à l’occasion de cette épreuve.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m et Prénom du Représentant légal du barreu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 et Prénom du Représentant légal de l’équipier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du représentant légal du barreu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mention : Bon pour autorisation parental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it 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du représentant légal de l’équipie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mention : Bon pour autorisation parental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it 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m’engage à me soumettre aux règles de course à la voile et à toutes autres règles qui régissent cette épreu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certifie exacts les renseignements portés sur cette fich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appartient à chaque coureur,  sous sa responsabilité, de décider s’il doit prendre le départ.</w:t>
      </w:r>
    </w:p>
    <w:p>
      <w:pPr>
        <w:pStyle w:val="Normal"/>
        <w:rPr/>
      </w:pPr>
      <w:r>
        <w:rPr>
          <w:sz w:val="18"/>
          <w:szCs w:val="18"/>
        </w:rPr>
        <w:t xml:space="preserve">J’autorise les organisateurs à exploiter les photographies prises à l’occasion de cette régate 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076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du barreu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mention nécessaire : lu et approuvé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it à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  de l’équipie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mention nécessaire : lu et approuvé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it à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2:52:00Z</dcterms:created>
  <dc:creator>C.N.S</dc:creator>
  <dc:description/>
  <dc:language>en-US</dc:language>
  <cp:lastModifiedBy>Guy</cp:lastModifiedBy>
  <cp:lastPrinted>2021-02-04T10:05:00Z</cp:lastPrinted>
  <dcterms:modified xsi:type="dcterms:W3CDTF">2023-10-12T22:52:00Z</dcterms:modified>
  <cp:revision>2</cp:revision>
  <dc:subject/>
  <dc:title/>
</cp:coreProperties>
</file>